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, e qualificação, informado com a decisão de fls. __________, que (fundamentação fática e legal), vem, no prazo que a lei determina, com fulcro no art. 851, inciso, do Código de Processo Penal, apresentar seu RECURSO EM SENTIDO ESTRITO para o Tribunal de 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hipótese de Vossa Excelência vir a manter a decisão recorrida requer que, após devidamente processada, sejam os autos encaminhados ao juízo "ad quem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conformidade com os arts. 587 e 588  do Código de Processo Penal, requer a extração e o traslado, para instrução do recurso, das seguintes peças:  (indicar detalhadamen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dvogado OAB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CURSO POR TERMO NOS AUTOS TERMO DE RECURS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os ____dias do mês de ______do ano de _______, nesta cidade, compareceu (nome e qualificação), ou Dr __________ (nome, e qualificação), dizendo não se conformar com a decisão de fls._____, proferida nos autos do processo n.º_______, que tramita por este juízo; que assim, vem, no prazo de lei, recorrer para o Tribunal de, com fulcro no art. 581, inciso do Código de Process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quereu, outrossim, o traslado das peças de fls.____, que instruirão o recurs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da mais restando a relatar procedeu-se à lavratura do presente termo, que, lido e achado conforme, foi devidamente assin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u, Escrivão, o lavrei e assi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natura do escrivão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7:00Z</dcterms:created>
  <dc:creator>Marilia</dc:creator>
  <dc:description/>
  <dc:language>en-US</dc:language>
  <cp:lastModifiedBy>Marilia</cp:lastModifiedBy>
  <dcterms:modified xsi:type="dcterms:W3CDTF">2006-04-02T22:38:00Z</dcterms:modified>
  <cp:revision>1</cp:revision>
  <dc:subject/>
  <dc:title>EXCELENTÍSSIMO SENHOR DOUTOR JUIZ DE DIREITO DA ___ ª VARA CRIMINAL DA  COMARCA DE ____________</dc:title>
</cp:coreProperties>
</file>